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28"/>
          <w:szCs w:val="28"/>
          <w:u w:val="single"/>
          <w:lang w:eastAsia="ru-RU"/>
        </w:rPr>
        <w:t>Дыхательная гимнастика. Консультация логопеда для родителе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жнейшие условия правильной речи – это плавный длительный выдох, четкая и ненапряженная артикуляц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естественн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го глубина и темп могут быть различны, и не следует регулировать их искусственно, инач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будет естественным. Естествен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е – это дыхание поко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о должно быть протяжным, легким, медленным, спокойным, равномерным. В течение короткого времени добиться та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 нельз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егулиро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 необходим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темп движения соответствовал темпу детс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зрослые должны учитывать, что у ребенка более быстрый тем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этому выполнение упражнений в замедленном темпе сбивает детей с естественного рит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учае выраженной дизартрии работа на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ем начинается с общедыхательных упражн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Цель этих упражнений состоит в том, чтобы увеличить объ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нормализовать его ритм. Для закрепления удлиненного произвольного выдох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ерез ро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о опираться на кинестетические ощущения. Рекоменду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иде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лыша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вой вдох. При проведен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тельной гимнаст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льзя переутомлять ребенка. Необходимо следить за тем, чтобы он не напрягал шею, плечи, не принимал неверную позу. Следует концентрировать внимание ребенка на ощущения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 дифраг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ежреберных мышц, продолжительности произвольного вдоха и выдоха. Нужно следить за плавностью и ритмичность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тельных движ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а проводиться до еды в хорошо проветренном помещен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избежание головокружений продолжитель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тель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й должна ограничиваться 3-5 минутами. Во врем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имнаст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о соблюдатьс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авил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дох совпадает с расширением грудной клетки, выдох с сужением 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звит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ния ребенка пользуются дыхательными иг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дувать снежинки, бумажки, пушинки со стола, с рук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уть на легкие шарики, карандаши и катать их по столу; приводить дутьем в движение плавающих в тазике уток, лебедей, кораблики и другие фигурки, всевозможные вертушки, бумажные колпачки и ватные шарики, подвешенные на натянутой горизонтально нитке; сдувать тычинки созревших одуванчиков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увать надувные игрушки и воздушные шарики; особенно полезно пускать мыльные пузыри – это формирует очень тонкое регулирование выдох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дувать вверх пушинку, ватку, бумажку, мыльный пузыр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гнать мяч в ворот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ытянуть губы вперед трубочкой и плавно дуть на ватный или поролоновый шарик (диаметром 2-3 см, лежащий на столе перед ребенком, загоняя его между двумя кубиками или любыми другими подходящими предметами (эт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утбольные воро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о же, но дуть следует резкой, отрывистой воздушной струей. Загнать надо одном выдохе, не прерывая воздушную струю. Обращайте внимание, чтобы не надувались щеки. При необходимости их слегка можно придерживать пальц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гнать мяч подальш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Улыбнуться, положить широкий передний край языка на нижнюю губу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паточ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 и плавно, со звуком ффф, сдуть ватку на противоположный край сто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о же, но дуть следует резкой, отрывистой струей. Загонять шарик надо на одном выдохе, не прерывая воздушную струю. Обращайте внимание, чтобы не надувались щеки. Следить, чтобы ребенок произносил звук ф, а не х, т. е., чтобы воздушная струя была узкая, а не рассеянн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окус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уться, приоткрыв рот, положить широкий передний край языка на верхнюю губу так, чтобы боковые края его были прижаты к верхней губе, а посередине языка была щель-желобок, и сдуть ватку, положенную на кончик носа. Воздух при этом должен идти посередине языка, тогда ватка полетит вверх. Необходимо следить, чтобы нижняя челюсть была неподвиж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убач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стоит или сидит, руки согнуты, кисти сжаты, как бы удерживая трубу, 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износ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ру-ру-ру, бу-бу-бу, подудим в свою труб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дуй шари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сидит или стоит, при команд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дуй шар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широко разводит руки в стороны и глубок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дых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тем медленно сводит руки, соединяя ладони перед грудью и выдувает воздух ффф, при слова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шарик лопнул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хлопает в ладоши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з шарика выходит воздух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малыш произноси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шшш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лая губы хоботком и опуская ру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Жу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ыш стоит или сидит, скрестив руки на груди, разводит руки в стороны, поднимает голову – вдох, скрещивает руки на груди, опускает голову – выдох, можно поддержать интерес ребенка стихотворно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тро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жу-у – сказал крылатый жук, посижу и пожужж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уем на плечо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стоит, ноги слегка расставлены, руки опущены, поворачивает голову направо и, сделав губу трубочкой дует на плечо, голова прямо – вдох носом, голову влево – выдох, голова прямо – вдох (подуем на плечо, подуем на другое, снова делает спокойный выдох, голова прямо – вдох носом, поднимает лицо кверху – выдох через губы, сложенные трубочкой (подуем на живот, как трубка станет рот, ну а теперь – на облако и остановимся пока»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уй на одуванчик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ыш стоит или сидит, делает глубокий вдох носом, затем длинный выдох, как будто хочет сдуть с одуванчика пух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Подуй на одуванчи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дует этот мальчи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уй, подуй сильне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танешь здорове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сар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стоит, ноги на ширине плеч, руки опущены, машет обеими руками вправо и слегк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з-у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озвращается в исходное положение – вдох, машет руками влево и слегк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з-уу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осарь идет косит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жнив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у-зу, зу-зу, зу-зу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дет со мной косит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дво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у-зу, зу-зу, зу-з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мах направо, а потом налево мы махне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ак мы справимся с жнивьем, зу-зу, зу-зу вдвоем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улькань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сидит, перед ним – стака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ли бутылоч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водой, в котором – соломинка для коктейля, научите ребенка, как нужно дуть в стакан через соломинку, чтобы за один выдох получилось долгое булькание, вдох – носом, выдох – 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руб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уль-буль-бул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ыльные пузыр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забава известна всем, научите ребенка пускать мыльн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узы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дох – носом, а выдох через сложенные в трубочку губы, длинный и мягкий, тогда пузырь получится большой и красив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оме того, для развития длительного, плавного речевого выдоха рекомендуется предлагать детям говорить на одном выдохе, постепенно увеличивая число сл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рядковый счет с загибанием пальцев, перечисление чего-либ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пражнение проводится в форме игр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больше скажет без передышки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дач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59:00Z</dcterms:created>
  <dc:creator>Пользователь Windows</dc:creator>
  <dc:description/>
  <dc:language>en-US</dc:language>
  <cp:lastModifiedBy>Пользователь Windows</cp:lastModifiedBy>
  <dcterms:modified xsi:type="dcterms:W3CDTF">2018-09-29T16:59:00Z</dcterms:modified>
  <cp:revision>2</cp:revision>
  <dc:subject/>
  <dc:title/>
</cp:coreProperties>
</file>